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Основы радиоэлектроники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ля студентов 3 курса специальности 1-31 04 01 Физика (по направлениям) (</w:t>
      </w:r>
      <w:r>
        <w:rPr>
          <w:b/>
          <w:sz w:val="28"/>
        </w:rPr>
        <w:t>1-31 04 01-03 научно-педагогическ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-2011 уч.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Определение и классификация сигн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ериодические сигн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Анализ периодических сигн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Непериодические сигналы. Спектральная плотность непериодических сигн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Линейные пассивные цеп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сновные свойства линейных цеп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Последовательный колебательный (резонансный) конту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Параллельный колебательный кон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Неполное или частичное включение колебательного кон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Связанные колебательные кон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Дифференцирующие цеп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Интегрирующие цеп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 Электрические фильтры к-типа (НЧ, ВЧ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Электрические фильтры к-типа (полосные, заграждающ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Биполярные транзистор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Режимы работы биполярного транзистор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Схемы включения биполярного транзистор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Усилительные свойства биполярного транзистора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Статические характеристики биполярного транзистора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Усилители электрических колебани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Основные показатели усилител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Обратная связь в усилителях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Динамические характеристики усилительного элемент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Рабочая точка. Принцип работы усилител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Принцип работы усилительного каскада (режим А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Принцип работы усилительного каскада (режим В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Принцип работы усилительного каскада (режим С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Питание усилителей. Подача смещения фиксированным током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Питание усилителей. Подача смещения фиксированным напряжением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Схемы стабилизации положения рабочей точки (эмиттерная стабилизация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Схемы стабилизации положения рабочей точки (коллекторная стабилизация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 Свойства активных элементов при различных способах включения. Схема с общей базо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 Свойства активных элементов при различных способах включения. Схема с общим эмиттером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Свойства активных элементов при различных способах включения. Схема с общим коллектором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Усилительный каскад с общим эмиттером (усилитель низкой частоты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 Эмиттерный повторитель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 Дифференциальные усилител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 Операционные усилители. Основные свойств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 Инвертирующий усилитель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 Инвертирующий сумматор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 Неинвертирующий усилитель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 Неинвертирующий сумматор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 Режимы работы усилителей мощност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 Усилители мощности или выходные каскады усилителе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 Избирательный усилитель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 Усилительные каскады на полевых транзисторах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 Нелинейные преобразования сигналов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Нелинейный резонансный усилитель мощност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 Умножители частот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 Модулятор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 Генерирование гармонических сигн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 Автогенератор с фазосдвигающей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цеп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3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генератор с мостом В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 Симметричный триггер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 Мультивибратор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 Одновибрат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 Основы цифровой техники. Логические сигн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 Логические элементы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2:00Z</dcterms:created>
  <dc:creator>bogdanovich</dc:creator>
  <dc:description/>
  <cp:keywords/>
  <dc:language>en-US</dc:language>
  <cp:lastModifiedBy>bogdanovich</cp:lastModifiedBy>
  <dcterms:modified xsi:type="dcterms:W3CDTF">2010-12-02T08:06:00Z</dcterms:modified>
  <cp:revision>3</cp:revision>
  <dc:subject/>
  <dc:title>1</dc:title>
</cp:coreProperties>
</file>